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800080"/>
          <w:sz w:val="32"/>
          <w:szCs w:val="32"/>
        </w:rPr>
      </w:pPr>
      <w:r>
        <w:rPr>
          <w:b/>
          <w:bCs/>
          <w:color w:val="800080"/>
          <w:sz w:val="32"/>
          <w:szCs w:val="32"/>
        </w:rPr>
        <w:t>Все о кошках</w:t>
      </w:r>
    </w:p>
    <w:p>
      <w:pPr>
        <w:pStyle w:val="Normal"/>
        <w:widowControl w:val="false"/>
        <w:autoSpaceDE w:val="false"/>
        <w:jc w:val="center"/>
        <w:rPr>
          <w:b/>
          <w:b/>
          <w:bCs/>
          <w:color w:val="800080"/>
          <w:sz w:val="32"/>
          <w:szCs w:val="32"/>
        </w:rPr>
      </w:pPr>
      <w:r>
        <w:rPr>
          <w:b/>
          <w:bCs/>
          <w:color w:val="800080"/>
          <w:sz w:val="32"/>
          <w:szCs w:val="32"/>
        </w:rPr>
      </w:r>
    </w:p>
    <w:p>
      <w:pPr>
        <w:pStyle w:val="Normal"/>
        <w:widowControl w:val="false"/>
        <w:autoSpaceDE w:val="false"/>
        <w:rPr/>
      </w:pPr>
      <w:r>
        <w:rPr>
          <w:sz w:val="32"/>
          <w:szCs w:val="32"/>
        </w:rPr>
        <w:t xml:space="preserve">В светском обществе есть такая традиция: никогда не говорить на темы, требующие специальных знаний, профессионального кругозора, чрезмерной эрудиции или блестящего ораторского искусства. В неловкое положение может попасть тот, кто заговорит о ситуации на бирже, выступит с политическими прогнозами или попытается объяснить преимущество новой модели роторного экскаватора. Об этом принято говорить на работе. Неписаный закон светских салонов требует касаться лишь тем, которые может поддержать и юная леди, и седовласый джентльмен. Поэтому светские люди обычно говорят о погоде или о всевозможных хобби, а таковыми чаще всего бывают цветы или домашние животные. Даже в мировой литературе вы можете встретить такую фразу: "Они вели светский разговор о лошадях" или такую фразу: давайте поговорим о собаках - это самый светский разговор". Мы предлагаем вам поиграть в светское общество и поговорить на темы, близкие и понятные светским людям. Но не подумайте, что все вопросы из викторин, например, "Все о собаках", действительно о собаках. Прочитайте их и убедитесь: собаки - только повод для разговора. Для успеха в игре нужны не только знания кинолога, но еще и общая эрудиция. В вопросах отражены и литература, и история, и музыка и даже политика. В этом специфика и особая привлекательность игры. Поэтому мы надеемся, что она понравиться будущим участникам. </w:t>
      </w:r>
    </w:p>
    <w:p>
      <w:pPr>
        <w:pStyle w:val="Normal"/>
        <w:widowControl w:val="false"/>
        <w:autoSpaceDE w:val="false"/>
        <w:rPr>
          <w:sz w:val="32"/>
          <w:szCs w:val="32"/>
        </w:rPr>
      </w:pPr>
      <w:r>
        <w:rPr>
          <w:sz w:val="32"/>
          <w:szCs w:val="32"/>
        </w:rPr>
        <w:t xml:space="preserve">Участвовать в игре могут и школьники, и пенсионеры; люди самых разных профессий и разной степени подготовленности. Играть можно командно и индивидуально. Для игры не нужны сложные технические средства и объемные реквизит. Она может проходить в обстановке домашней вечеринки и в большом зрительном зале. </w:t>
      </w:r>
    </w:p>
    <w:p>
      <w:pPr>
        <w:pStyle w:val="Normal"/>
        <w:widowControl w:val="false"/>
        <w:autoSpaceDE w:val="false"/>
        <w:rPr>
          <w:sz w:val="32"/>
          <w:szCs w:val="32"/>
        </w:rPr>
      </w:pPr>
      <w:r>
        <w:rPr>
          <w:sz w:val="32"/>
          <w:szCs w:val="32"/>
        </w:rPr>
        <w:t xml:space="preserve">Мы не предлагаем жестких правил игры. Каждый раз вы можете импро- визировать и менять условия. Самый простой способ организации - задавать вопросы подряд с первого по пятидесятый и дожидаться правильных ответов. Так можно играть дома с друзьями или родственниками. В этом случае это будет даже не игра, а веселое игровое общение. </w:t>
      </w:r>
    </w:p>
    <w:p>
      <w:pPr>
        <w:pStyle w:val="Normal"/>
        <w:widowControl w:val="false"/>
        <w:autoSpaceDE w:val="false"/>
        <w:rPr>
          <w:sz w:val="32"/>
          <w:szCs w:val="32"/>
        </w:rPr>
      </w:pPr>
      <w:r>
        <w:rPr>
          <w:sz w:val="32"/>
          <w:szCs w:val="32"/>
        </w:rPr>
        <w:t xml:space="preserve">В качестве сюжета игры могут быть использованы правила всем из- вестных телевизионных викторин "Брейн-ринг", "Счастливый случай" и других передач. Причем возможно, как неукоснительное соблюдение правил и следование телевизионному образцу, так и ее авторское видоизменение. Некоторые вопросы можно использовать при организации вечеров досуга, при проведении тематических олимпиад или эрудиционов. Как показал уже существующий опыт проведения викторин "Светский разговор", вариантов организации может быть очень много. Примите решение и остановитесь на наиболее интересной для вас форме. Но при ее проведении необходима непринужденная обстановка, обстановка увлекательной беседы. Если вы не забудете об этом, то сможете подарить своим взрослым или маленьким друзьям добрый, красивый вечер. </w:t>
      </w:r>
    </w:p>
    <w:p>
      <w:pPr>
        <w:pStyle w:val="Normal"/>
        <w:widowControl w:val="false"/>
        <w:autoSpaceDE w:val="false"/>
        <w:rPr>
          <w:sz w:val="32"/>
          <w:szCs w:val="32"/>
        </w:rPr>
      </w:pPr>
      <w:r>
        <w:rPr>
          <w:sz w:val="32"/>
          <w:szCs w:val="32"/>
        </w:rPr>
      </w:r>
    </w:p>
    <w:p>
      <w:pPr>
        <w:pStyle w:val="Normal"/>
        <w:widowControl w:val="false"/>
        <w:autoSpaceDE w:val="false"/>
        <w:rPr/>
      </w:pPr>
      <w:r>
        <w:rPr>
          <w:b/>
          <w:bCs/>
          <w:sz w:val="32"/>
          <w:szCs w:val="32"/>
        </w:rPr>
        <w:t>ВСЕ О КОШКАХ</w:t>
      </w:r>
      <w:r>
        <w:rPr>
          <w:sz w:val="32"/>
          <w:szCs w:val="32"/>
        </w:rPr>
        <w:br/>
        <w:t>1. Какое художественное произведение о кошках может послужить яркой рекламой страхования жилища? (С.Маршак, "Кошкин дом")</w:t>
        <w:br/>
        <w:t>2. Как называется минерал, поделочный камень, представляющий собой зеленоватую разновидность кварца с включением волокон асбеста ? ("Кошачий глаз")</w:t>
        <w:br/>
        <w:t>3. Какую черту характера подметил в кошках Киплинг? (Независимость, Р.Киплинг "Кошка, которая гуляла сама по себе")</w:t>
        <w:br/>
        <w:t>4. Герой какого произведения стал зятем короля благодаря протекции кота? (Ш.Перро "Кот в сапогах")</w:t>
        <w:br/>
        <w:t>5. Какой военачальник никакого отношения не имел бы к котам, если бы не его фамилии? (Григорий Котовский)</w:t>
        <w:br/>
        <w:t>6. Какой континент является родиной домашней кошки? (Африка, нубийская или ливийская кошка)</w:t>
        <w:br/>
        <w:t>7. Какой кот внес немаловажный вклад в развитии фермерства в нашей стране? (Кот Матроскин, герой сказки Э.Успенского)</w:t>
        <w:br/>
        <w:t>8. Согласно народным приметам, что должно произойти, если кошка умывается? (Придут гости, кошка "намывает" гостей)</w:t>
        <w:br/>
        <w:t>9. Народным героем какой войны стал Петр Кошка - русский матрос? (Герой Крымской войны, обороны Севастополя)</w:t>
        <w:br/>
        <w:t>10. Роль какого кота исполнил Михаил Боярский? (Кот Матвей, к/ф "Новогодние приключения Маши и Вити")</w:t>
        <w:br/>
        <w:t>11. Герой какой сказки пал жертвой кошачьего хулиганства? (В.Гауф "Маленький Мук")</w:t>
        <w:br/>
        <w:t>12. Как звали любимого кота Виктора Гюго? (Гаврош)</w:t>
        <w:br/>
        <w:t>13. В какой стране кошка является священным животным? (Египет)</w:t>
        <w:br/>
        <w:t>14. Какой кот постоянно носил черные очки? (Кот Базилио, А.Толстой "Приключения Буратино")</w:t>
        <w:br/>
        <w:t>15. Герой какого мультфильма, несмотря на создавшуюся в стране обстановку, ни за что бы не поменял бы свою родину на заокеанскую страну? (Кот из "Возвращения блудного попугая": "Багамы, багамы... Нас и здесь неплохо кормят!")</w:t>
        <w:br/>
        <w:t>16. Представителем какой профессии невозможно обойтись без "кошек"? (Электрикам, т.к. "кошки" - название приспособления для лазанья по столбам)</w:t>
        <w:br/>
        <w:t>17. Из-за какого кота Жорж Бенгальский однажды чуть не потерял голову? (Бегемот, М.Булгагов "Мастер и Маргарита")</w:t>
        <w:br/>
        <w:t>18. Как звучит вторая часть пословицы: "Баба да кошка в избе..." ("...Мужик да собака во дворе")</w:t>
        <w:br/>
        <w:t>19. Кто высказал мудрую мысль, что трудно искать черную кошку в темной комнате, особенно, если ее там нет? (Китайский религиозный философ Конфуций)</w:t>
        <w:br/>
        <w:t>20. Какая представительница кошачьего рода была доверенным лицом человека в избирательной компании? (Пантера Багира, Р.Киплинг "Маугли")</w:t>
        <w:br/>
        <w:t>21. Чьим голосом говорил котенок в мультфильме "Кто сказал мяу?"? (Актриса Рина Зеленая озвучивала эту роль)</w:t>
        <w:br/>
        <w:t>22. Где жил и чем занимался самый знаменитый кот А.С.Пушкина? (У Луко- морья, на дубу, пел песни и рассказывал сказки)</w:t>
        <w:br/>
        <w:t>23. Кому из героев пьесы "Ромео и Джульетта" В.Шекспир дал кошачье имя? (Тибальт - так зовут кота в английском варианте "Рейнеке Лиса", знаменитом произведении средневекового эпоса)</w:t>
        <w:br/>
        <w:t>24. У какого режиссера-мультипликатора самая кошачья фамилия? (В.Котеночкин, режиссер м/ф "Ну, погоди")</w:t>
        <w:br/>
        <w:t>25. На ком женился бурмистр Котофей Иванович ? (На лисе, русская сказка "Кот и лиса")</w:t>
        <w:br/>
        <w:t>26. Назовите имя кота, который одним из первых в кошачьей среде стал сторонником пацифизма? (Кот Леопольд)</w:t>
        <w:br/>
        <w:t>27. Сколько кошек жило во дворце Ярослава Мудрого ? (ни одной, кошки появились в Европе в 12 веке)</w:t>
        <w:br/>
        <w:t>28. Какое музыкальное произведение раньше, чем мюзикл "Кошки" сделало знаменитым композитора Э.Уэббера? (Рок-опера "Иисус Христос - суперзвезда")</w:t>
        <w:br/>
        <w:t>29. И кто же это только мог написать такое: "А у нас сегодня кошка родила вчера котят..."? (С.Михалков)</w:t>
        <w:br/>
        <w:t>30. В какой стране и в какой организации кошки состоят на государственной службе и получают "зарплату"? (Англия, Британский музей. Шесть кошек, на содержание которых государство выделяет по 50 фунтов стерлингов ежегодно)</w:t>
        <w:br/>
        <w:t>31. Какие коты признаны великолепными жонглерами? (Морские котики)</w:t>
        <w:br/>
        <w:t>32. Какой знаменитый сыщик имел внешность вылитого кота? (Эркюль Пуаро - герой романов Агаты Кристи)</w:t>
        <w:br/>
        <w:t>33. В каком литературном произведении говорится о методе лечения бородавок с помощью кошек? (М.Твен "Приключения Тома Сойера")</w:t>
        <w:br/>
        <w:t>34. С какой стати фашистские захватчики особо ненавидели Михаила Ильича Кошкина? (Он создатель танка Т-34, лучшего танка второй мировой войны)</w:t>
        <w:br/>
        <w:t>35. Кому принадлежит крылатое выражение: "Быстро только кошки родятся"? (Остап Бендер, И.Ильф и Е.Петров "12 стульев")</w:t>
        <w:br/>
        <w:t>36. Какого чемпиона мира по шахматам на всех турнирах сопровождала четвероногий "талисман", сиамский кот Чесс? (А.Алехина)</w:t>
        <w:br/>
        <w:t>37. В каком художественном произведении улыбках какого кота гуляла сама по себе? (Льюис Кэрролл "Алиса в стране чудес. Чеширский кот)</w:t>
        <w:br/>
        <w:t>38. Что случилось после того, как Н.Носов надел на кота Ваську шляпу? (Шляпа стала "живой" и впоследствии была "обстреляна" картошкой)</w:t>
        <w:br/>
        <w:t>39. С какими кошками чаще всего приходилось иметь дело пиратам? (Кошка - снаряд, забрасываемый на вражеский корабль при абордаже)</w:t>
        <w:br/>
        <w:t>40. Какого кота "родили" как-то давно три человека: Юрий Саульский, Михаил Танич и Тамара Миансарова? ("Черный кот" - песня, популярная в шестидесятые годы)</w:t>
        <w:br/>
        <w:t>41. Какими были имя и отчество человека, из уст которого вырвалось и пошло гулять по свету выражение: "А Васька слушает, да ест"? (Иван Андреевич Крылов - басня "Кот и повар")</w:t>
        <w:br/>
        <w:t>42. Какого кота знают все американские и русские дети? (Том, герой м/ф "Том и Джерри")</w:t>
        <w:br/>
        <w:t>43. Какая кошка оставила свой заметный след в творческой биографии Владимира Высоцкого? ("Черная кошка" - банда из к/ф "Место встречи изменить нельзя")</w:t>
        <w:br/>
        <w:t>44. Какой литературный персонаж действует на страницах книги под ко- шачьим именем и птичьей фамилией? (Киса Воробьянинов. И.Ильф и Е.Петров "12 стульев")</w:t>
        <w:br/>
        <w:t>45. Какой языческий праздник ассоциируется с народной молвой о кошачьем аппетите? (Масленица, по поговорке "Не все коту масленица")</w:t>
        <w:br/>
        <w:t>46. Кого можно назвать самой большой кошкой? (Тигр. Усурийский или Бенгальский)</w:t>
        <w:br/>
        <w:t>47. В какой сказке, сочиненной двумя родными братьями, кот давно и безнадежно страдал склерозом? (А. и Б.Стругацкие "Понедельник начинается в субботу", кот Василий)</w:t>
        <w:br/>
        <w:t>48. Каким способом передвигался кот в известном стихотворении К.И.Чуковского "Тараканище"? ("...Ехали медведи на велосипеде, а за ними кот задом наперед...")</w:t>
        <w:br/>
        <w:t>49. Какая страна в мире занимает первое место в мире по численности домашних кошек? (США)</w:t>
        <w:br/>
        <w:t xml:space="preserve">50. За что все фотографы могли бы оказать спасибо кошке? </w:t>
      </w:r>
      <w:r>
        <w:rPr>
          <w:sz w:val="32"/>
          <w:szCs w:val="32"/>
          <w:lang w:val="en-US"/>
        </w:rPr>
        <w:t>(Объектив фотоаппарата сконструирован по принципу действия кошачьего глаза)</w:t>
      </w:r>
    </w:p>
    <w:p>
      <w:pPr>
        <w:pStyle w:val="Normal"/>
        <w:widowControl w:val="false"/>
        <w:autoSpaceDE w:val="false"/>
        <w:rPr>
          <w:sz w:val="32"/>
          <w:szCs w:val="32"/>
          <w:lang w:val="en-US"/>
        </w:rPr>
      </w:pPr>
      <w:r>
        <w:rPr>
          <w:sz w:val="32"/>
          <w:szCs w:val="3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12:00Z</dcterms:created>
  <dc:creator>KhatinkaLab</dc:creator>
  <dc:description/>
  <dc:language>en-US</dc:language>
  <cp:lastModifiedBy>KhatinkaLab</cp:lastModifiedBy>
  <dcterms:modified xsi:type="dcterms:W3CDTF">2005-12-06T21:15:00Z</dcterms:modified>
  <cp:revision>4</cp:revision>
  <dc:subject/>
  <dc:title>Все о кошках</dc:title>
</cp:coreProperties>
</file>